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…………….., dn. …………… r.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zydent Miasta ……………… </w:t>
      </w:r>
    </w:p>
    <w:p>
      <w:pPr>
        <w:pStyle w:val="Normal"/>
        <w:ind w:left="21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kodawca: ………………………..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…………………</w:t>
      </w:r>
    </w:p>
    <w:p>
      <w:pPr>
        <w:pStyle w:val="NormalnyWeb"/>
        <w:ind w:left="1440" w:right="144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ind w:left="1440" w:right="144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niosek o bez przetargowe nabycie nieruchomości</w:t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imieniu …………………………, którego jestem statutowym przedstawicielem wnoszę o: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bez przetargowe przekazanie nam, jako Stowarzyszeniu prowadzącemu działalność charytatywną, na mocy art. 31 i art. 37 ust. 2 kpt. 3 ustawy o gospodarce nieruchomościami, nieruchomości położonej w ……………………, oznaczonej w ewidencji gruntów nr ….. o powierzchni ……… ze sprzedażą budynku.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Jednocześnie w oparciu o przepis art. 70 ust. 2 ustawy o gospodarce nieruchomościami, wnoszę o rozłożenie ceny sprzedaży budynku na równe raty, na okres 100 lat.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ind w:left="4956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 xml:space="preserve">.. - Preze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1:06:00Z</dcterms:created>
  <dc:creator>tai</dc:creator>
  <dc:description/>
  <cp:keywords/>
  <dc:language>en-US</dc:language>
  <cp:lastModifiedBy>tai</cp:lastModifiedBy>
  <dcterms:modified xsi:type="dcterms:W3CDTF">2008-08-28T11:13:00Z</dcterms:modified>
  <cp:revision>2</cp:revision>
  <dc:subject/>
  <dc:title>…</dc:title>
</cp:coreProperties>
</file>