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 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nr rejestru organu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łaściwego 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ydania pozwolenia)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>WNIOSEK O POZWOLENIE NA BUDOWĘ/ROZBIÓRKĘ</w:t>
      </w:r>
      <w:r>
        <w:rPr>
          <w:rFonts w:cs="Arial" w:ascii="Arial" w:hAnsi="Arial"/>
          <w:sz w:val="1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 MIASTA 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nwestor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imię i nazwisko lub nazwa oraz adr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 podstawie art. 32 i 33 ustawy z dnia 7 lipca 1994 r. Prawo budowlane  wnoszę o wydanie decyzji o pozwoleniu na budowę/rozbiórkę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azwa i rodzaj oraz adres całego zamierzenia budowlanego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dzaj/-e obiektu/-ów bądź robót budowlanych,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oznaczenie działki ewidencyjnej wg ewidencji gruntów i budynków poprzez określenie obrębu ewidencyjnego, arkusza oraz numeru działki ewidencyjn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o wniosku o pozwolenie na budowę dołączam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) cztery egzemplarze projektu budowlanego wraz z opiniami, uzgodnieniami, pozwoleniami i innymi dokumentami wymaganymi przepisami szczególnymi oraz zaświadczeniem, o którym mowa w art. 12 ust. 7 ustawy - Prawo budowlane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świadczenie o posiadanym prawie do dysponowania nieruchomością na cele budowlan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) decyzję o warunkach zabudowy i zagospodarowania terenu, jeżeli jest ona wymagana zgodnie z przepisami ustawy o planowaniu i zagospodarowaniu przestrzenny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ecjalistyczną opinię, o której mowa w art. 33 ust. 3 ustawy - Prawo budowlane 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) postanowienie o uzgodnieniu, z właściwym organem administracji architektoniczno-budowlanej, projektowanych rozwiązań w zakresie, o którym mowa w art. 33 ust. 2 pkt 4 ustawy  Prawo budowlan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poważnienie udzielone osobie działającej w moim imi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>podpis inwestora lub osoby przez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go upoważnionej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o wniosku o pozwolenie na rozbiórkę dołączam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godę właściciela obiekt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zkic usytuowania obiektu budowlanego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opis zakresu i sposobu prowadzenia robót rozbiórkowych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pis sposobu zapewnienia bezpieczeństwa ludzi i mieni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zwolenia, uzgodnienia lub opinie innych organów, a także inne dokumenty, wymaga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ami szczególnymi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 zależności od potrzeb, projekt rozbiórki obiekt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poważnienie udzielone osobie działającej w moim imie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>podpis inwestora lub osoby przez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go upoważnionej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120" w:hanging="0"/>
        <w:rPr/>
      </w:pPr>
      <w:r>
        <w:rPr>
          <w:rFonts w:cs="Arial" w:ascii="Arial" w:hAnsi="Arial"/>
          <w:sz w:val="18"/>
          <w:lang w:val="pl-PL"/>
        </w:rPr>
        <w:t xml:space="preserve">Dane statystyczne dotyczące wniosku o wydanie pozwolenia na budowę/rozbiórkę </w:t>
      </w:r>
      <w:r>
        <w:rPr>
          <w:rFonts w:cs="Arial" w:ascii="Arial" w:hAnsi="Arial"/>
          <w:sz w:val="18"/>
          <w:vertAlign w:val="superscript"/>
          <w:lang w:val="pl-PL"/>
        </w:rPr>
        <w:t>1)</w:t>
      </w:r>
    </w:p>
    <w:p>
      <w:pPr>
        <w:pStyle w:val="Normal"/>
        <w:ind w:left="120" w:hanging="0"/>
        <w:rPr>
          <w:rFonts w:ascii="Arial" w:hAnsi="Arial" w:cs="Arial"/>
          <w:sz w:val="18"/>
          <w:vertAlign w:val="superscript"/>
          <w:lang w:val="pl-PL"/>
        </w:rPr>
      </w:pPr>
      <w:r>
        <w:rPr>
          <w:rFonts w:cs="Arial" w:ascii="Arial" w:hAnsi="Arial"/>
          <w:sz w:val="18"/>
          <w:vertAlign w:val="superscript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>Inwestor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inwestora, nr telefonu kontaktowego :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ożenie, nazwa i rodzaj inwestycji : 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harakterystyka budynku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zabudowy ...............................................................................................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całkowita  ...............................................................................................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erzchnia użytkowa  ................................................................................................ 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batura  ........................................................................................................................ m</w:t>
      </w:r>
      <w:r>
        <w:rPr>
          <w:rFonts w:cs="Arial" w:ascii="Arial" w:hAnsi="Arial"/>
          <w:sz w:val="1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ość izb (kuchnia + pokoje) .......................................................................................... sz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ilość mieszkań ............................................................................................................... s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zba lokali użytkowych .............................................................................................. szt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 odporności ogniowej budynku  A ;  B ;  C ;  D ;  E ;  F</w:t>
      </w:r>
      <w:r>
        <w:rPr>
          <w:rFonts w:cs="Arial" w:ascii="Arial" w:hAnsi="Arial"/>
          <w:sz w:val="18"/>
          <w:vertAlign w:val="superscript"/>
        </w:rPr>
        <w:t>1)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egoria zagrożenia ludzi 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stropu 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strukcja i pokrycie dachu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i jednorodzinne :</w:t>
      </w:r>
    </w:p>
    <w:p>
      <w:pPr>
        <w:pStyle w:val="Normal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liczba kondygnacji :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nadziemnych (tylko mieszkalne) 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podziemnych 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</w:rPr>
        <w:t>2. podpiwniczenie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pełne                                  tak / 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częściowe                          tak / 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bez podpiwniczenia           tak / nie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3. instalacje wewnętrzne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elektryczna                        tak / 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wodociągowa                    tak / 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kanalizacyjna                    tak / ni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gazowa                              tak / 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centralne ogrzewanie (czynnik grzewczy) 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powierzchnia użytkowa lokali wbudowanych , niemieszkalnych ; jakie ?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ie uwzględniać garażu)  ...................................................................m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ynki wielorodzinne: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technologia wykonani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tradycyjna udoskonalona 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monolityczna 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inna 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ilość mieszkań wg liczby izb: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jednoizbowe 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dwuizbowe 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trzyizbowe ...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czteroizbowe .............................................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pięcioizbowe i więcej 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. powierzchnia lokali niemieszkalnych , wbudowanych np. handlowe , usługowe it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.................................................................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ci:</w:t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dociągowe ...............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alizacji sanitarnej ...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alizacji deszczowej 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zowe .........................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ergetyczne ...............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komunikacyjne ................................m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ind w:left="54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 : 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1)  niepotrzebne skreślić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49:00Z</dcterms:created>
  <dc:creator>tai</dc:creator>
  <dc:description/>
  <cp:keywords/>
  <dc:language>en-US</dc:language>
  <cp:lastModifiedBy>tai</cp:lastModifiedBy>
  <dcterms:modified xsi:type="dcterms:W3CDTF">2008-09-29T12:22:00Z</dcterms:modified>
  <cp:revision>3</cp:revision>
  <dc:subject/>
  <dc:title/>
</cp:coreProperties>
</file>