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…………………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Pracy  w 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:</w:t>
      </w:r>
      <w:r>
        <w:rPr>
          <w:rFonts w:cs="Arial" w:ascii="Arial" w:hAnsi="Arial"/>
          <w:sz w:val="18"/>
          <w:szCs w:val="18"/>
        </w:rPr>
        <w:t xml:space="preserve"> 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y</w:t>
      </w:r>
      <w:r>
        <w:rPr>
          <w:rFonts w:cs="Arial" w:ascii="Arial" w:hAnsi="Arial"/>
          <w:sz w:val="18"/>
          <w:szCs w:val="18"/>
        </w:rPr>
        <w:t>: 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w o nawiązanie stosunku pracy - umowy o prac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 wnosi 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Nawiązanie przez pozwanego z powodem stosunku pracy - umowy o pracę z dniem .................r. w taki sposób, że pozwany zatrudni powoda na dotychczasowym stanowisku pracy ................... przy zachowaniu dotychczasowych warunków pracy i płacy 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ądzenie od pozwanego pracodawcy na rzecz powoda kwoty w wysokości .......................zł  wraz z odsetkami za zwłokę liczonymi od dnia zwłoki w zapłacie do dnia zapła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sądzenie od pozwanego na rzecz powoda poniesionych kosztów postępowania wraz z kosztami zastępstw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rzeprowadzenie rozprawy w razie nieobecności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Wydanie wyroku zaocznego w razie zaistnienia przesłanek przewidzianych w art. 339 k. p. c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Nadanie rygoru natychmiastowej wykonalności wyrokowi wydanemu z uznania, wyrokowi zaocznemu i wyrokowi zasądzającemu w części nie przekraczającej pełnego jednomiesięcznego wynagrodzenia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Przeprowadzenie dowodów wymienionych poniżej.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</w:t>
      </w:r>
      <w:r>
        <w:rPr>
          <w:rFonts w:cs="Arial" w:ascii="Arial" w:hAnsi="Arial"/>
          <w:b/>
          <w:bCs/>
          <w:spacing w:val="100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18"/>
          <w:szCs w:val="18"/>
        </w:rPr>
      </w:pPr>
      <w:r>
        <w:rPr>
          <w:rFonts w:cs="Arial" w:ascii="Arial" w:hAnsi="Arial"/>
          <w:b/>
          <w:bCs/>
          <w:spacing w:val="1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, żąda od pozwanego pracodawcy nawiązania z nim stosunku pracy i zatrudnienia na dotychczasowych warunkach lub zapłaty odszkodowania, oraz po podjęciu pracy, zapłaty wynagrodzenia za czas pozostawania bez pra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ew oparto na: art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 wykonywał dla pozwanego: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ostał zwolniony z powodu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j sytuacji żądanie powoda jest w pełni uzasadn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Podpis powo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2:00Z</dcterms:created>
  <dc:creator>tai</dc:creator>
  <dc:description/>
  <cp:keywords/>
  <dc:language>en-US</dc:language>
  <cp:lastModifiedBy>tai</cp:lastModifiedBy>
  <dcterms:modified xsi:type="dcterms:W3CDTF">2008-09-16T09:36:00Z</dcterms:modified>
  <cp:revision>3</cp:revision>
  <dc:subject/>
  <dc:title>Sąd Rejonowy …………………</dc:title>
</cp:coreProperties>
</file>