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ąd Rejonowy …………………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ąd Pracy  w 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bCs/>
          <w:sz w:val="18"/>
          <w:szCs w:val="18"/>
        </w:rPr>
        <w:t>Powód</w:t>
      </w:r>
      <w:r>
        <w:rPr>
          <w:rFonts w:cs="Arial" w:ascii="Arial" w:hAnsi="Arial"/>
          <w:sz w:val="18"/>
          <w:szCs w:val="18"/>
        </w:rPr>
        <w:t>: ............................................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ab/>
        <w:tab/>
        <w:t>............................................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ab/>
        <w:t>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bCs/>
          <w:sz w:val="18"/>
          <w:szCs w:val="18"/>
        </w:rPr>
        <w:t>Pozwany</w:t>
      </w:r>
      <w:r>
        <w:rPr>
          <w:rFonts w:cs="Arial" w:ascii="Arial" w:hAnsi="Arial"/>
          <w:sz w:val="18"/>
          <w:szCs w:val="18"/>
        </w:rPr>
        <w:t>: .........................................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ab/>
        <w:tab/>
        <w:t xml:space="preserve"> 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ab/>
        <w:t>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w o zapłatę odszkodowania wskutek  nie wydania w terminie świadectwa pracy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imieniu własnym wnoszę 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Zasądzenie od pozwanego pracodawcy na rzecz powoda kwoty w wysokości ............ zł wraz z odsetkami liczonymi od dnia zwłoki w zapłacie do dnia zapłat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sądzenie od pozwanego na rzecz powoda poniesionych kosztów postępowania wraz z kosztami zastępstw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Przeprowadzenie rozprawy w razie nieobecności powod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ydanie wyroku zaocznego w razie zaistnienia przesłanek przewidzianych w art. 339 k.p.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Przeprowadzenie dowodów wymienionych poniżej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ód oparł pozew na art. ……………….. oraz następującym stanie faktycznym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wany nie wystawił powodowi świadectwo prac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: pismo powoda do pozwanego o wydanie świadectwa pra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zwany nie wydał  świadectwa pracy powodowi. Z tego powodu powód pozostał bez pracy od dnia ............................... r. do .................................. r. i wskutek tego żąda od pozwanego pracodawcy zapłaty odszkodowania za okres .............................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wany mimo wezwania do dobrowolnej zapłaty odszkodowania nie zapłacił, ani też nie wydał świadectwa prac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: pismo powoda o odszkodow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ej sytuacji pozew jest uzasadnio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 xml:space="preserve">Podpis powod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39:00Z</dcterms:created>
  <dc:creator>tai</dc:creator>
  <dc:description/>
  <cp:keywords/>
  <dc:language>en-US</dc:language>
  <cp:lastModifiedBy>tai</cp:lastModifiedBy>
  <dcterms:modified xsi:type="dcterms:W3CDTF">2008-09-16T10:06:00Z</dcterms:modified>
  <cp:revision>4</cp:revision>
  <dc:subject/>
  <dc:title>Sąd Rejonowy …………………</dc:title>
</cp:coreProperties>
</file>