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d Rejonowy ……………………………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ąd Pracy w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18"/>
          <w:szCs w:val="18"/>
        </w:rPr>
        <w:t>Powód:</w:t>
      </w:r>
      <w:r>
        <w:rPr>
          <w:rFonts w:cs="Arial" w:ascii="Arial" w:hAnsi="Arial"/>
          <w:sz w:val="18"/>
          <w:szCs w:val="18"/>
        </w:rPr>
        <w:t xml:space="preserve"> .............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ab/>
        <w:tab/>
        <w:t xml:space="preserve"> ............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ab/>
        <w:t xml:space="preserve"> ..............................................</w:t>
      </w:r>
    </w:p>
    <w:p>
      <w:pPr>
        <w:pStyle w:val="Normal"/>
        <w:ind w:left="3540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bCs/>
          <w:sz w:val="18"/>
          <w:szCs w:val="18"/>
        </w:rPr>
        <w:t>Pozwany</w:t>
      </w:r>
      <w:r>
        <w:rPr>
          <w:rFonts w:cs="Arial" w:ascii="Arial" w:hAnsi="Arial"/>
          <w:sz w:val="18"/>
          <w:szCs w:val="18"/>
        </w:rPr>
        <w:t>: ..........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ab/>
        <w:tab/>
        <w:t xml:space="preserve">  ............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ab/>
        <w:t xml:space="preserve">  .............................................</w:t>
      </w:r>
    </w:p>
    <w:p>
      <w:pPr>
        <w:pStyle w:val="Normal"/>
        <w:ind w:left="3540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w o zapłatę odszkodowania z powodu nieuzasadnionego wygaśnięcia umowy o prac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imieniu własnym wnoszę 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Nakazanie pozwanemu przywrócenie powoda do pracy u pozwanego pracodawcy na dotychczasowym stanowisku ................................... pracy przy zachowaniu dotychczasowych warunków pracy i płacy 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Zasądzenie od pozwanego pracodawcy na rzecz powoda kwotę w wysokości ............ zł wraz z odsetkami liczonymi od dnia zwłoki w zapłacie do dnia zapłat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asądzenie od pozwanego na rzecz powoda poniesionych kosztów postępowania wraz z kosztami zastępstw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Przeprowadzenie rozprawy w razie nieobecności powod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Wydanie wyroku zaocznego w razie zaistnienia przesłanek przewidzianych w art. 339 k.p.c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Przeprowadzenie dowodów wymienionych poniżej 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……………… k. p powód dochodzi w pozwie od pozwanego przywrócenia do pracy na dotychczasowych warunkach lub zapłaty odszkodowan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wrócenia do pracy, zapłaty wynagrodzenia za czas pozostawania bez pracy w okresie od .......................................... do ......................................... z powodu bezpodstawnego wygaśnięcia umowy o pracę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istniała sytuacja przedstawia się w sposób następujący: 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 xml:space="preserve">Podpis powod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36:00Z</dcterms:created>
  <dc:creator>tai</dc:creator>
  <dc:description/>
  <cp:keywords/>
  <dc:language>en-US</dc:language>
  <cp:lastModifiedBy>tai</cp:lastModifiedBy>
  <dcterms:modified xsi:type="dcterms:W3CDTF">2008-09-16T09:43:00Z</dcterms:modified>
  <cp:revision>3</cp:revision>
  <dc:subject/>
  <dc:title>Sąd Rejonowy ……………………………</dc:title>
</cp:coreProperties>
</file>