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Okręgowy ………………………………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  <w:szCs w:val="18"/>
        </w:rPr>
        <w:t>Wydział Cywilny 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</w:t>
      </w:r>
      <w:r>
        <w:rPr>
          <w:rFonts w:cs="Arial" w:ascii="Arial" w:hAnsi="Arial"/>
          <w:sz w:val="18"/>
          <w:szCs w:val="18"/>
        </w:rPr>
        <w:t>: ………………………………………..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……………………………………….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i</w:t>
      </w:r>
      <w:r>
        <w:rPr>
          <w:rFonts w:cs="Arial" w:ascii="Arial" w:hAnsi="Arial"/>
          <w:sz w:val="18"/>
          <w:szCs w:val="18"/>
        </w:rPr>
        <w:t>: 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rtość przedmiotu sporu: ………….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EW O ROZWIĄZANIE SPÓŁKI Z OGRANICZONĄ ODPOWIEDZIALNOŚCI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łasnym 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Rozwiązanie spółki z ograniczoną odpowiedzialnością: ………………z siedzibą ……………………………, wpisanej do rejestru handlowego Sądu Rejonowego ……………………… Wydział Gospodarczy Rejestrowy pod numerem ……………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ądzenie od pozwanych na rzecz powoda kosztów procesu według norm przepisany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Przeprowadzenie rozprawy także w przypadku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wód i pozwani w dnia ………………….. zawarli umowę spółki z ograniczoną odpowiedzialnością w celu prowadzenia we wspólnym imieniu, przedsiębiorstwa ……………………….. z siedzibą w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wód :kopia umowy spółki z dnia 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półka z ograniczoną odpowiedzialnością została zarejestrowana w rejestrze handlowym, prowadzonym przez Sąd Rejonowy - Wydział Gospodarczy Rejestrowy pod numerem 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wód: kopia  postanowienia Sądu z dnia 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krótki opis powodu, dla którego pozew został wniesiony</w:t>
      </w:r>
      <w:r>
        <w:rPr>
          <w:rFonts w:cs="Arial" w:ascii="Arial" w:hAnsi="Arial"/>
          <w:sz w:val="18"/>
          <w:szCs w:val="18"/>
        </w:rPr>
        <w:t>): 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; Zaświadczenie o wpisie do ewidencji gospodarcz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o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2:00Z</dcterms:created>
  <dc:creator>tai</dc:creator>
  <dc:description/>
  <cp:keywords/>
  <dc:language>en-US</dc:language>
  <cp:lastModifiedBy>tai</cp:lastModifiedBy>
  <dcterms:modified xsi:type="dcterms:W3CDTF">2008-09-16T09:46:00Z</dcterms:modified>
  <cp:revision>4</cp:revision>
  <dc:subject/>
  <dc:title>Sąd Okręgowy ………………………………</dc:title>
</cp:coreProperties>
</file>