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……………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Pracy w 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</w:t>
      </w:r>
      <w:r>
        <w:rPr>
          <w:rFonts w:cs="Arial" w:ascii="Arial" w:hAnsi="Arial"/>
          <w:sz w:val="18"/>
          <w:szCs w:val="18"/>
        </w:rPr>
        <w:t>: 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sprostowanie świadectwa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odmowy  sprostowania świadectwa pracy z dnia ........................... przez pozwan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ę powód wnosi 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enie w wyroku że prostuje się świadectwo pracy powoda wydane w dniu 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 pozwanego pracodawcę w następujący sposób: 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ądzenie od pozwanego na rzecz powoda poniesionych kosztów postępowania wraz 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ami zastępstw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enie rozprawy w razie nieobecności powod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wyroku zaocznego w razie zaistnienia przesłanek przewidzianych w art. 339 k.p.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danie rygoru natychmiastowej wykonalności wyrokowi wydanemu z uznania i wyrokowi zaocznem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enie dowodów wymienionych poniżej 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oparciu o art. 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wany nie uwzględnił wniosku powoda z dnia ........................................................... 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e świadectwa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: pismo pozwanego z dnia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wany w piśmie z dnia.................... odmówił sprostowania świadectwa pracy, zatem powó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ując  siedmiodniowy termin wnosi o sprostowanie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 powołuje się na okoliczności, potwierdzające, że świadectwo pracy jest niezgodne z prawdą, a w szczególności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5:00Z</dcterms:created>
  <dc:creator>tai</dc:creator>
  <dc:description/>
  <cp:keywords/>
  <dc:language>en-US</dc:language>
  <cp:lastModifiedBy>tai</cp:lastModifiedBy>
  <dcterms:modified xsi:type="dcterms:W3CDTF">2008-09-16T10:19:00Z</dcterms:modified>
  <cp:revision>3</cp:revision>
  <dc:subject/>
  <dc:title>Sąd Rejonowy ………………………………</dc:title>
</cp:coreProperties>
</file>