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 ………………………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Cywilny ……………………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wód:</w:t>
      </w:r>
      <w:r>
        <w:rPr>
          <w:rFonts w:cs="Arial" w:ascii="Arial" w:hAnsi="Arial"/>
          <w:sz w:val="18"/>
          <w:szCs w:val="18"/>
        </w:rPr>
        <w:t xml:space="preserve"> …………………………………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……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zwany</w:t>
      </w:r>
      <w:r>
        <w:rPr>
          <w:rFonts w:cs="Arial" w:ascii="Arial" w:hAnsi="Arial"/>
          <w:sz w:val="18"/>
          <w:szCs w:val="18"/>
        </w:rPr>
        <w:t>: 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.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sporu: ……….. zł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w o umorzenie postępowania egzekucyj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własnym wnoszę  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Umorzenie postępowania egzekucyjnego prowadzonego przez komornika Sądu Rejonowego w………………… w sprawie …………………………… przeciwko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sądzenie od pozwanego na rzecz powoda kosztów procesu według norm przepisa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rzeprowadzenie rozprawy także podczas nieobecności powo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Zabezpieczenie powództwa przez zawieszenie postępowania egzekucyjnego z ruchomości, wszczętego przez komornika Sądu Rejonowego …………………… w sprawie ………………………………… przeciwko powodowi sygn. akt …………………………………. do czasu prawomocnego rozstrzygnięcia spra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ornik Sądu Rejonowego ……………………………… dnia ………………… roku wszczął na rzecz pozwanego egzekucję z ruchomości powoda zajmując ……………………….. Podstawą wszczęcia egzekucji jest wyciąg z ksiąg bankowych pozwanego stwierdzający zadłużenie powoda na kwotę 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: zawiadomienie o wszczęciu egzeku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Powód zaprzecza twierdzeniu, istnienia należności banku.)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powyższego uzasadniony jest wniosek o zabezpieczenie powództwa, oraz samo powództw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3:00Z</dcterms:created>
  <dc:creator>tai</dc:creator>
  <dc:description/>
  <cp:keywords/>
  <dc:language>en-US</dc:language>
  <cp:lastModifiedBy>tai</cp:lastModifiedBy>
  <dcterms:modified xsi:type="dcterms:W3CDTF">2008-09-03T10:20:00Z</dcterms:modified>
  <cp:revision>2</cp:revision>
  <dc:subject/>
  <dc:title>Sąd Rejonowy ………………………</dc:title>
</cp:coreProperties>
</file>