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d Rejonowy ………………………………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d Pracy  w 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18"/>
          <w:szCs w:val="18"/>
        </w:rPr>
        <w:t>Powód</w:t>
      </w:r>
      <w:r>
        <w:rPr>
          <w:rFonts w:cs="Arial" w:ascii="Arial" w:hAnsi="Arial"/>
          <w:sz w:val="18"/>
          <w:szCs w:val="18"/>
        </w:rPr>
        <w:t>: 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18"/>
          <w:szCs w:val="18"/>
        </w:rPr>
        <w:t>Pozwany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w o ustalenie stosunku pracy - umowy o prac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ód wnosi 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zeczenie w wyroku: ustala się, że w okresie od dnia .................. r. do dnia ........................ r. powoda łączył z pozwanym stosunek prac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ądzenie od pozwanego poniesionych kosztów postępowania wraz z kosztami zastępstw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prowadzenie rozprawy w razie nieobecności powod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nie wyroku zaocznego w razie zaistnienia przesłanek przewidzianych w art. 339 k.p.c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danie rygoru natychmiastowej wykonalności wyrokowi wydanemu z uznania, wyrokowi zaocznemu i wyrokowi zasądzającemu w części nie przekraczającej pełnego jednomiesięcznego wynagrodzenia powod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prowadzenie dowodów wymienionych poniżej ..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ód, będący pracownikiem, dochodzi od pozwanego pracodawcy ustalenia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oznaczonym czasie łączył go z pozwanym stosunek prac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ył zatrudniony u pozwanego mimo zawartej z nim umowy zlecenia lub umowy o dzieło, które stanowiły ukrytą umowę o prac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ew oparto na  art. 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a powoda u pozwanego polegała na: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Podpis powod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11:00Z</dcterms:created>
  <dc:creator>tai</dc:creator>
  <dc:description/>
  <cp:keywords/>
  <dc:language>en-US</dc:language>
  <cp:lastModifiedBy>tai</cp:lastModifiedBy>
  <dcterms:modified xsi:type="dcterms:W3CDTF">2008-09-16T09:52:00Z</dcterms:modified>
  <cp:revision>2</cp:revision>
  <dc:subject/>
  <dc:title>Sąd Rejonowy ………………………………</dc:title>
</cp:coreProperties>
</file>