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ąd Rejonowy ………………………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 Gospodarczy ……………….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b/>
          <w:bCs/>
          <w:sz w:val="18"/>
          <w:szCs w:val="18"/>
        </w:rPr>
        <w:t>Powód</w:t>
      </w:r>
      <w:r>
        <w:rPr>
          <w:rFonts w:cs="Arial" w:ascii="Arial" w:hAnsi="Arial"/>
          <w:sz w:val="18"/>
          <w:szCs w:val="18"/>
        </w:rPr>
        <w:t>: …………………………………………..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b/>
          <w:bCs/>
          <w:sz w:val="18"/>
          <w:szCs w:val="18"/>
        </w:rPr>
        <w:t>Pozwany</w:t>
      </w:r>
      <w:r>
        <w:rPr>
          <w:rFonts w:cs="Arial" w:ascii="Arial" w:hAnsi="Arial"/>
          <w:sz w:val="18"/>
          <w:szCs w:val="18"/>
        </w:rPr>
        <w:t>: ………………………………………..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………………………………………….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artość przedmiotu sporu: ……………..z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w o wydanie nakazu zapła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imieniu własnym wnoszę 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Nakazanie by pozwany  zapłacił powodowi kwotę ………… zł z ustawowymi odsetkam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 dnia …………………….. roku, do dnia zapłaty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Zasądzenia od pozwanego na rzecz powoda kosztów procesu według norm przepisanych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Przeprowadzenia rozprawy także podczas nieobecności powod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wany dokonał zakupu u powoda ……………………. w dniu ………………………… roku z terminem płatności do …………….. rok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owód: kopia faktury nr 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mimo wezwania do zapłaty z …………………. roku powód nie dokonał zapłat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wód: kopia wezwania do zapłat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 wezwanie pozwany pozostawił bez odpowiedz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zaistniałej sytuacji pozew jest w pełni uzasadnion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Powo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14:00Z</dcterms:created>
  <dc:creator>tai</dc:creator>
  <dc:description/>
  <cp:keywords/>
  <dc:language>en-US</dc:language>
  <cp:lastModifiedBy>tai</cp:lastModifiedBy>
  <dcterms:modified xsi:type="dcterms:W3CDTF">2008-09-03T10:22:00Z</dcterms:modified>
  <cp:revision>2</cp:revision>
  <dc:subject/>
  <dc:title>Sąd Rejonowy ………………………</dc:title>
</cp:coreProperties>
</file>