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ąd Rejonowy 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ąd Pracy w 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Powód:</w:t>
      </w:r>
      <w:r>
        <w:rPr>
          <w:rFonts w:cs="Arial" w:ascii="Arial" w:hAnsi="Arial"/>
          <w:sz w:val="18"/>
          <w:szCs w:val="18"/>
          <w:lang w:val="pl-PL"/>
        </w:rPr>
        <w:t xml:space="preserve"> 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Pozwany</w:t>
      </w:r>
      <w:r>
        <w:rPr>
          <w:rFonts w:cs="Arial" w:ascii="Arial" w:hAnsi="Arial"/>
          <w:sz w:val="18"/>
          <w:szCs w:val="18"/>
          <w:lang w:val="pl-PL"/>
        </w:rPr>
        <w:t>: 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d wypowiedzenia umowy o prac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imieniu własnym 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1. Przywrócenie powoda do pracy u pozwanego pracodawcy na dotychczasowym stanowisku pracy ...................................................... przy zachowaniu dotychczasowych warunków pracy i płacy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2. Zasądzenie od pozwanego pracodawcy na rzecz powoda kwotę w wysokości 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raz z odsetkami liczonymi od dnia zwłoki w zapłacie do dnia zapłaty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3. Zasądzenie od pozwanego na rzecz powoda poniesionych kosztów postępowania wraz z  kosztami zastępstw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4. Przeprowadzenie rozprawy w razie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5. Wydanie wyroku zaocznego w razie zaistnienia przesłanek przewidzianych w art. 339 k.p.c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6. Przeprowadzenie dowodów wymienionych poniżej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7. Nałożenia na pozwanego pracodawcę obowiązku dalszego zatrudniania powoda na dotychczasowym stanowisku i przy dotychczasowych warunkach pracy i płacy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wany wypowiedział umowę o pracę z powodem w piśmie z dnia .................................... r., z ........................ okresem wypowiedzenia i rozwiązania stosunku pracy z dniem 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ód kwestionuje wypowiedzenie umowy o pracę dokonane przez pozwanego pracodawcę i żąda przywrócenia do pracy na dotychczasowych warunkach oraz zapłaty odszkodowania z tytułu wynagrodzenie za czas pozostawania bez pracy. Pozew oparto na art. 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ód dla pozwanego wykonywał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zwany swoją decyzje oparł n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0:00Z</dcterms:created>
  <dc:creator>tai</dc:creator>
  <dc:description/>
  <cp:keywords/>
  <dc:language>en-US</dc:language>
  <cp:lastModifiedBy>tai</cp:lastModifiedBy>
  <cp:lastPrinted>2008-09-03T12:23:00Z</cp:lastPrinted>
  <dcterms:modified xsi:type="dcterms:W3CDTF">2008-09-16T10:20:00Z</dcterms:modified>
  <cp:revision>4</cp:revision>
  <dc:subject/>
  <dc:title/>
</cp:coreProperties>
</file>