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, dnia....................</w:t>
      </w:r>
      <w:r>
        <w:rPr>
          <w:rFonts w:cs="Arial" w:ascii="Arial" w:hAnsi="Arial"/>
          <w:i/>
          <w:iCs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: Komornika w 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bCs/>
          <w:sz w:val="18"/>
          <w:szCs w:val="18"/>
        </w:rPr>
        <w:t>Wierzyciel: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bCs/>
          <w:sz w:val="18"/>
          <w:szCs w:val="18"/>
        </w:rPr>
        <w:t xml:space="preserve">Dłużnik: </w:t>
      </w:r>
      <w:r>
        <w:rPr>
          <w:rFonts w:cs="Arial" w:ascii="Arial" w:hAnsi="Arial"/>
          <w:sz w:val="18"/>
          <w:szCs w:val="18"/>
        </w:rPr>
        <w:t>.......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ygn. akt egzekucyjnych - 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umorzenie postępowania egzekucyjn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oszę o umorzenie postępowania egzekucyjnego w sprawie .................................................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wadzonego przez Komornika Sądu Rejonowego w  ..............................rewiru </w:t>
      </w:r>
      <w:r>
        <w:rPr>
          <w:rFonts w:cs="Arial" w:ascii="Arial" w:hAnsi="Arial"/>
          <w:i/>
          <w:iCs/>
          <w:sz w:val="18"/>
          <w:szCs w:val="18"/>
        </w:rPr>
        <w:t>II</w:t>
      </w:r>
      <w:r>
        <w:rPr>
          <w:rFonts w:cs="Arial" w:ascii="Arial" w:hAnsi="Arial"/>
          <w:sz w:val="18"/>
          <w:szCs w:val="18"/>
        </w:rPr>
        <w:t xml:space="preserve"> z wniosk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erzyciela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ciwko dłużnikowi ................................................................................................................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niu ............................... Komornik Sądu Rejonowego w ......................................... wszczął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ępowanie egzekucyjne i dokonał zajęcia wierzytelności dłużnika 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..., cele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egzekwowania należności głównej w kwocie........................................................zł, odsetek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wowych od dnia .................................................... do dnia zapłaty oraz kosztów procesu w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wocie .................................... zł, zasądzonych prawomocnym wyrokiem Sądu Rejonowego w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i z dnia.................................... w sprawie 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niu ........................................  stawił się dłużnik i dokonał wpłaty 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bec zaspokojenia w całości należności wynikających z tytułu wykonawczego, wierzycie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osi o umorzenie postępowania egzekucyjnego w sprawie 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wierzyciel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00:00Z</dcterms:created>
  <dc:creator>tai</dc:creator>
  <dc:description/>
  <cp:keywords/>
  <dc:language>en-US</dc:language>
  <cp:lastModifiedBy>tai</cp:lastModifiedBy>
  <dcterms:modified xsi:type="dcterms:W3CDTF">2008-09-02T10:03:00Z</dcterms:modified>
  <cp:revision>1</cp:revision>
  <dc:subject/>
  <dc:title/>
</cp:coreProperties>
</file>