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, dnia 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ornik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ądzie Rejonowym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Wierzyciel</w:t>
      </w:r>
      <w:r>
        <w:rPr>
          <w:rFonts w:cs="Arial" w:ascii="Arial" w:hAnsi="Arial"/>
          <w:sz w:val="18"/>
          <w:szCs w:val="18"/>
        </w:rPr>
        <w:t>: 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Dłużnik</w:t>
      </w:r>
      <w:r>
        <w:rPr>
          <w:rFonts w:cs="Arial" w:ascii="Arial" w:hAnsi="Arial"/>
          <w:sz w:val="18"/>
          <w:szCs w:val="18"/>
        </w:rPr>
        <w:t>: 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  <w:t xml:space="preserve">  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tura akt 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szczęcie postępowania egzekucyj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yciel wnosi o wyegzekwowanie następujących kwot należnych na mocy wyroku sądowego z d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 o sygnaturze ........................., któremu nadano klauzul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lności na rzecz wierzyciela .......................................................... postanowieniem sąd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onowego w .................................................................... o sygn. akt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leżność główna: 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setki ustawowe za zwłokę liczone od dnia 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oszty postępowania sądowego w kwocie 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koszty egzekucji w pełnej wysokości …………………………………………………………… 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yegzekwowania powyższej należności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egzekucji z rachunku bankowego dłużnika przez zajęc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ytelności na tym rachunku, lub wszczęcie egzekucji z nieruchomości i ruchomości dłuż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egzekwowaną należność proszę przekazać na rachunek wierzycie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ierzyciel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1:00Z</dcterms:created>
  <dc:creator>tai</dc:creator>
  <dc:description/>
  <cp:keywords/>
  <dc:language>en-US</dc:language>
  <cp:lastModifiedBy>tai</cp:lastModifiedBy>
  <dcterms:modified xsi:type="dcterms:W3CDTF">2008-09-16T10:21:00Z</dcterms:modified>
  <cp:revision>3</cp:revision>
  <dc:subject/>
  <dc:title/>
</cp:coreProperties>
</file>